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t>4</w:t>
      </w:r>
    </w:p>
    <w:p>
      <w:pPr>
        <w:pStyle w:val="Normal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margin">
              <wp:align>top</wp:align>
            </wp:positionV>
            <wp:extent cx="1031875" cy="1036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754" t="33902" r="64185" b="33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</w:rPr>
      </w:pPr>
      <w:r>
        <w:rPr>
          <w:rFonts w:eastAsia="MS Serif;Cambria" w:cs="MS Serif;Cambria"/>
          <w:sz w:val="26"/>
        </w:rPr>
        <w:t xml:space="preserve">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360"/>
        <w:jc w:val="center"/>
        <w:rPr/>
      </w:pPr>
      <w:r>
        <w:rPr>
          <w:rFonts w:cs="Arial Black" w:ascii="Arial Black" w:hAnsi="Arial Black"/>
          <w:b/>
          <w:caps/>
          <w:spacing w:val="70"/>
          <w:sz w:val="40"/>
        </w:rPr>
        <w:t>RESOLUTION  N</w:t>
      </w:r>
      <w:r>
        <w:rPr>
          <w:rFonts w:cs="Arial Black" w:ascii="Arial Black" w:hAnsi="Arial Black"/>
          <w:b/>
          <w:spacing w:val="70"/>
          <w:sz w:val="40"/>
        </w:rPr>
        <w:t>o</w:t>
      </w:r>
      <w:r>
        <w:rPr>
          <w:rFonts w:cs="Arial Black" w:ascii="Arial Black" w:hAnsi="Arial Black"/>
          <w:b/>
          <w:caps/>
          <w:spacing w:val="70"/>
          <w:sz w:val="40"/>
        </w:rPr>
        <w:t>.</w:t>
      </w:r>
      <w:r>
        <w:rPr>
          <w:rFonts w:cs="Arial Black" w:ascii="Arial Black" w:hAnsi="Arial Black"/>
          <w:b/>
          <w:caps/>
          <w:spacing w:val="70"/>
          <w:sz w:val="40"/>
          <w:u w:val="single"/>
        </w:rPr>
        <w:tab/>
      </w:r>
    </w:p>
    <w:p>
      <w:pPr>
        <w:pStyle w:val="Heading4"/>
        <w:spacing w:before="0" w:after="0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OF THE BOARD OF SUPERVISORS OF THE COUNTY OF NEVADA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/>
        <w:ind w:left="720" w:right="450" w:hanging="0"/>
        <w:jc w:val="both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rESOLUTION APPROVING AMENDMENT NO. 2 TO THE AGREEMENT BETWEEN THE COUNTY OF NEVADA AND THE TOWN OF TRUCKEE FOR SNOW REMOVAL SERVICES IN THE GLENSHIRE/HIRSCHDALE AREA OF EASTERN NEVADA COUNTY IN A REVISED AMOUNT NOT TO EXCEED $86,567.38 – district V</w:t>
      </w:r>
    </w:p>
    <w:p>
      <w:pPr>
        <w:pStyle w:val="Normal"/>
        <w:spacing w:lineRule="exact" w:line="240"/>
        <w:ind w:firstLine="720"/>
        <w:jc w:val="both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  <w:bookmarkStart w:id="0" w:name="_Hlk185331082"/>
      <w:bookmarkStart w:id="1" w:name="_Hlk185331082"/>
    </w:p>
    <w:p>
      <w:pPr>
        <w:pStyle w:val="Normal"/>
        <w:spacing w:lineRule="exact" w:line="24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HEREAS, on November 10, 2020, the Board of Supervisors, via Resolution 20-482, approved a new contract with the Town of Truckee for snow removal services on Glenshire Drive from Whitehorse Road to Hirschdale Road (1.0 mile); Hirschdale Road from the Truckee River bridge near the I-80 ramps southeast to the end of the County-maintained road at the railroad bridge (1.7 miles); and Stampede Meadows Road from the Town of Truckee limits north to the Boca Reservoir turnoff (0.4 mile) for a maximum not to exceed amount of $80,000 with automatic renewals for up to four years; and</w:t>
      </w:r>
    </w:p>
    <w:p>
      <w:pPr>
        <w:pStyle w:val="Normal"/>
        <w:spacing w:lineRule="exact" w:line="24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WHEREAS, on February 20, 2024, the Board of supervisors approved Resolution 24-067 for Amendment 1 for a maximum amount of $96,136.33 for snow removal services in the 22/23 winter season; and </w:t>
      </w:r>
    </w:p>
    <w:p>
      <w:pPr>
        <w:pStyle w:val="Normal"/>
        <w:spacing w:lineRule="exact" w:line="24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WHEREAS, </w:t>
        <w:tab/>
        <w:t>the Town of Truckee has submitted their final reconciled costs of $86,567.38 for snow removal services in the 2023/24 winter season, which exceeds the previously anticipated maximum cost identified in the agreement of $80,000.00; and</w:t>
      </w:r>
    </w:p>
    <w:p>
      <w:pPr>
        <w:pStyle w:val="Normal"/>
        <w:spacing w:lineRule="exact" w:line="24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HEREAS, funding for snow removal done in Fiscal Year 2023/24 comes from the Fiscal Year 2024/25 Road Maintenance Budget; and</w:t>
      </w:r>
    </w:p>
    <w:p>
      <w:pPr>
        <w:pStyle w:val="Normal"/>
        <w:spacing w:lineRule="exact" w:line="24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WHEREAS, there is sufficient budget in the Fiscal Year 2024/25 Roads Maintenance budget code 1114-30107-703-1000/521140.</w:t>
      </w:r>
    </w:p>
    <w:p>
      <w:pPr>
        <w:pStyle w:val="Normal"/>
        <w:spacing w:lineRule="exact" w:line="24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/>
        <w:ind w:firstLine="720"/>
        <w:jc w:val="both"/>
        <w:rPr/>
      </w:pPr>
      <w:bookmarkStart w:id="2" w:name="_Hlk185331082"/>
      <w:r>
        <w:rPr>
          <w:rFonts w:cs="Times New Roman" w:ascii="Times New Roman" w:hAnsi="Times New Roman"/>
          <w:sz w:val="26"/>
          <w:szCs w:val="26"/>
        </w:rPr>
        <w:t xml:space="preserve">NOW, THEREFORE, BE IT HEREBY RESOLVED that the Nevada County Board of Supervisors approves Amendment No. 2 to the Fiscal Year 2024/25 Agreement for Snow Removal Services between the Town of Truckee and County of Nevada to a revised maximum amount of $86,567.38 in the form attached hereto as Exhibit A, and authorizes the Chair of the Board of Supervisors to execute on behalf of Nevada County Amendment No. 2 to the Fiscal Year 2024/25 Agreement for snow removal services between the Town of Truckee and County of Nevada.    </w:t>
      </w:r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Cambria"/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FM04-0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erif;Cambria" w:hAnsi="MS Serif;Cambria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40" w:hanging="0"/>
      <w:outlineLvl w:val="0"/>
    </w:pPr>
    <w:rPr>
      <w:rFonts w:ascii="Times New Roman" w:hAnsi="Times New Roman" w:cs="Times New Roman"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  <w:tab w:val="left" w:pos="2250" w:leader="none"/>
      </w:tabs>
      <w:ind w:left="720" w:hanging="720"/>
      <w:jc w:val="both"/>
      <w:outlineLvl w:val="1"/>
    </w:pPr>
    <w:rPr>
      <w:rFonts w:ascii="Times New Roman" w:hAnsi="Times New Roman" w:cs="Times New Roman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  <w:tab w:val="left" w:pos="1620" w:leader="none"/>
        <w:tab w:val="left" w:pos="2250" w:leader="none"/>
      </w:tabs>
      <w:ind w:left="720" w:hanging="900"/>
      <w:jc w:val="both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810" w:right="-432" w:firstLine="144"/>
      <w:jc w:val="both"/>
    </w:pPr>
    <w:rPr>
      <w:rFonts w:ascii="Times New Roman" w:hAnsi="Times New Roman" w:cs="Times New Roman"/>
      <w:color w:val="000080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070" w:hanging="810"/>
      <w:jc w:val="both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MS Serif;Cambria" w:hAnsi="MS Serif;Cambria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22:01:00Z</dcterms:created>
  <dc:creator>Nancy Parks</dc:creator>
  <dc:description/>
  <cp:keywords/>
  <dc:language>en-US</dc:language>
  <cp:lastModifiedBy>Shelley Romriell</cp:lastModifiedBy>
  <cp:lastPrinted>2018-12-19T09:27:00Z</cp:lastPrinted>
  <dcterms:modified xsi:type="dcterms:W3CDTF">2024-12-30T23:19:00Z</dcterms:modified>
  <cp:revision>4</cp:revision>
  <dc:subject/>
  <dc:title>Notice of Acceptance</dc:title>
</cp:coreProperties>
</file>