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5</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TextBody"/>
        <w:spacing w:before="224" w:after="0"/>
        <w:ind w:left="2520" w:right="181" w:hanging="2661"/>
        <w:rPr/>
      </w:pPr>
      <w:r>
        <w:rPr>
          <w:b/>
          <w:bCs/>
        </w:rPr>
        <w:t>SUBJECT:</w:t>
      </w:r>
      <w:r>
        <w:rPr/>
        <w:tab/>
        <w:t>Resolution approving execution of a renewal contract with Aurora Behavioral Healthcare – Santa Rosa, LLC for the provision of Psychiatric Inpatient Hospitalization Services under Welfare and Institutions Code Section 5150 for referred County clients in the maximum amount of $200,000 for the term of July 1, 2024 through June 30, 2026.</w:t>
      </w:r>
    </w:p>
    <w:p>
      <w:pPr>
        <w:pStyle w:val="Normal"/>
        <w:pBdr>
          <w:bottom w:val="single" w:sz="4" w:space="1" w:color="000000"/>
        </w:pBdr>
        <w:spacing w:lineRule="exact" w:line="240"/>
        <w:ind w:left="2520" w:hanging="2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These services are mandated, and the contract is supported by Medi-Cal reimbursement and Realignment dollars. Sufficient funds are available in the FY 2024-25 Behavioral Health budget to support this contract. There are no county general fund dollars require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BACKGROUND:</w:t>
      </w:r>
      <w:r>
        <w:rPr/>
        <w:t xml:space="preserve"> </w:t>
      </w:r>
      <w:r>
        <w:rPr>
          <w:rFonts w:cs="Times New Roman" w:ascii="Times New Roman" w:hAnsi="Times New Roman"/>
          <w:sz w:val="26"/>
          <w:szCs w:val="26"/>
        </w:rPr>
        <w:t xml:space="preserve">Under this renewal agreement, Aurora Behavioral Healthcare – Santa Rosa LLC (Aurora) will provide 24-hour locked Acute Psychiatric Services for residents of Nevada County who meet criteria for 5150 placements for the Nevada County Behavioral Health Departmen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urora is a locked psychiatric hospital that provides acute care to individuals experiencing a mental health crisis who require stabilization before returning to the community.   Aurora provides services to individuals diagnosed with Serious Mental Illness (SMI) and Serious Persistent Mental Illness (SPMI) whose level of functioning, symptoms, and psychiatric history necessitate service intervention to return the individual to community setting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is contract has a retroactive start date due to delays in the contractor’s internal review process and intermittent responsiveness to status inquiries. Services were provided to beneficiaries during the present fiscal year that need to be reimbursed.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rPr>
      </w:pPr>
      <w:r>
        <w:rPr>
          <w:rFonts w:cs="Times New Roman" w:ascii="Times New Roman" w:hAnsi="Times New Roman"/>
          <w:sz w:val="26"/>
          <w:szCs w:val="26"/>
        </w:rPr>
        <w:t>It is recommended that the Board approve this contract as it allows for the placement of Nevada County adult clients in need of mental health and residential care services</w:t>
      </w:r>
      <w:r>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Behavioral Health Director</w:t>
      </w:r>
    </w:p>
    <w:p>
      <w:pPr>
        <w:pStyle w:val="Normal"/>
        <w:rPr>
          <w:rFonts w:ascii="Times New Roman" w:hAnsi="Times New Roman" w:cs="Times New Roman"/>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20" w:right="1060" w:gutter="0" w:header="576" w:top="820" w:footer="288" w:bottom="34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Tyler Barrington</w:t>
    </w:r>
    <w:r>
      <w:rPr>
        <w:color w:val="213D3D"/>
        <w:sz w:val="18"/>
        <w:szCs w:val="18"/>
      </w:rPr>
      <w:t>, 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uiPriority w:val="99"/>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3.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59:00Z</dcterms:created>
  <dc:creator>Candace Pelham</dc:creator>
  <dc:description/>
  <dc:language>en-US</dc:language>
  <cp:lastModifiedBy>Erin Mettler</cp:lastModifiedBy>
  <dcterms:modified xsi:type="dcterms:W3CDTF">2024-12-31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